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и оснащенность образовательного процесса МБОУ «Алексеевская СОШ №2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1200"/>
        <w:gridCol w:w="58"/>
        <w:gridCol w:w="5498"/>
        <w:gridCol w:w="58"/>
        <w:gridCol w:w="1207"/>
        <w:gridCol w:w="58"/>
        <w:gridCol w:w="1540"/>
        <w:gridCol w:w="5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ност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учитель 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иханова О.Г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новая410104000033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т 410104000023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210109000016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ележка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окружающий мир 4 класс (1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о математике(9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Русский язык» 4 класс (12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атематика геометрические (10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новая 410104000033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шина Н.В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основы безопасности жизнедеятельности(912,5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т 410104000023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без стекл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для передачи изображений документов на экран в виде телевизионного сигнала или в иной электронной форме(32200,00)410136000047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цифровой микроскоп(17500,00)410136000047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с программным обеспечением(3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расстояния с программным обеспечением(8100,00)1ш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атмосферного давления воздуха(барометр)(5800,00)41013600004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поверхности(3300,00)410136000047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относительной влажности(77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ер с программным обеспечением(5900,00)410136000047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лаборатория для начальной школы(1264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лурий(модель Солнце-Земля-Луна)(5750,00)410136000045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»Основы декоративно-прикладного искусства(26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(1109,88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с человека разборочный(35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часов демонстрационная(5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по арифметике(362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бные с гирями(89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грибов(89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овощей(11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фруктов(1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»разбор по частям речи,разбор слова по составу(89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таблица умножения(89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Единица объема»(89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Буквы»(35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«Таблица классов и разрядов»(30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литературное чтение 4 класс(1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сеева Т.С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основы безопасности жизнедеятельности(912,5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атематика нач.классы однозначные(84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о математике 3 класс(9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388,410104000038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 новая410104000033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т 410104000023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в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летние и осенние изменения в природе(24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а Л.И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Словарные слова»(565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новая 410104000033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 компьютер 000110104000045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т 4101040000240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 2101090000167</w:t>
              <w:tab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ележка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намических раздаточных пособий окружающий мир (30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намических раздаточных пособий русский язык (30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намических раздаточных пособий математика (90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 пособий  для словарно-логических упражнений(23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намических раздаточных пособий шн (30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букв классная/с магнитным креплением(10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намических раздаточных пособий(30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обучения грамоте /азбука подвижная(15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классных(1698,37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окружающий мир (1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Окружающий мир»(12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окружающий мир 1 класс (1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для класса(1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 деревянный для класса(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классный 30гр(1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 можга для класса деревянный(4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новая 41010400003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ова Г.З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в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Русский язык» 2 класс(6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т 41010400002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–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rVision CP 1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10400003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41010400003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Te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20С -110С)41010400003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расстояния 4101040000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ер 41010400002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атмосферного давления воздуха(барометр)41010400002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поверхности(-25-+125)(1892,12 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относительной влажности41010400002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учебно-методических материалов(«Окружающий мир» , «Начинаем изучать», «Исследуем температуру», «Начиаем изучать», «Основы естественных наук» , «Применение учебного оборудования. Видеоматериалы»)(1393 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лаборатория для начальных классов410104000029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наглядной демонстрации годового движения Земли вокруг Солнца и суцточного вращения Земли вокруг своей оси-Теллурий410104000029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«Ведение в цветоведение»(2860,59 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«Основы декоративно-прикладного искусства»(2282,69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особие с комплектом таблиц «Музыка. Начальная школа»((2167,11коп)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Земли физической диаметр 320(8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Строение Земли»(1552,2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 на подставке 410104000029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с человека разборный(2239,94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Единица объёма»(629,24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часов(демонстрационная)(382,08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экспериментальный набор по солнечной энергии 41010400002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 демонстрационный(1327,73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бные лабораторные(1497,28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Оси координат»(622,07 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(2305,61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(пара)(1848,32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фон(2089,50 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отки(1506,83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ипсовых геометрических тел 410104000029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овощей(883,56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фруктов(823,86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для рисования(1002,96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грибов(464,47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литературное чтение 2 класс(1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рядок действия с раздаточными(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Т.П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математике для нач.кл(1015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алфавит»(1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  <w:tab/>
              <w:t>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Устные приемы сложения и вычитания(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(новая) 41010400003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в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 210109000017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ележка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т 41010400002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окружающий мир 2 класс (1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о математике 2 класс(9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муллина З.Н. 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ростые задачи(24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+1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(новая) 41010400003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интерактивная 21010900002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0210109000014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для мультимедиа-проектора 41010400002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в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окружающий мир 3 класс (1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литературное чтение 3 класс(1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Основные правила и понятия» 1-4 класс (9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русский язык 3 класс(12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Звуки и буквы русского алфавита(4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(новая) 410104000034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ина Н.Г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умножения и деления (13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Русский язык» 1 класс(11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обучение грамоте 1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в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со стеклом 4101040000390,4101040000391</w:t>
              <w:tab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т 410104000024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210109000016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ележка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символы и понятия(12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о математике 1 класс(9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литературное чтение 1 класс(1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 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 (старые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2-х сторонние 4101040000367-410104000038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В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1 сторонние 4101040000352-410104000036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угловой 4101040000365-410104000036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287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арточный 410104000038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000210104000035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В901 4101040000229-410104000023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литература(121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(118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настенная(34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юный читатель(17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, методическая  и учебная литерату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3 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, аудио кассеты, дис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ероб 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15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 кнопка 000011010400001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стол 410104000023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емедийны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tac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ЕД-А 100 000110104000049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КВОС-2(1173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м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к мультемедийному проекто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tac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ЕД-А 100 41013600004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уличная(4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уличная (46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-стойка тюльпан (44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лы(28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 (3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 столовые (1011,36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(6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(6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(6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ка (9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(321 рубл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Позис»00021010400002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ая зо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ерезк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(25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ы  50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ы  40л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ы 30 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ы 20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ю  8 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6 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ла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 0,250 гр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 0,500 гр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ка  № 03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новый апрель 2012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для каш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ни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а руч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 эмалированны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 пластмассовы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РН10Ц134 до 10кг.210000001090000202-21010900002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О 2/430 210109000018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О 2/430 210109000018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О 2/430 210109000018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о 100 к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воды 500 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 154 -1с 21010900002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 210109000021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лер 0002101060000436,000210106000043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О 2/7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ротирочно-резальная 21010900002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ый стол 21010900002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2-х блюд 21010900002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1-х блюд 21010900002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21010900002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р 410104000023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стол 21010900002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тестомесильная 210109000022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кухонных досок 21010900000204,0002101040000205,21010900002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комбинированный 2101090000209-21010900002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екарный ШПЭ-210109000017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моечная 21010900001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осевой 210109000017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210109000017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О 3/430 210109000018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комбинированный СКК-800 21010900001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 1800х700х870 21010900001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кухонная настенная закрытая 21010900001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П-0,7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 с бортом 1800х600х870 21010900002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кухонный комбинированный СКК-900 21010900002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распашной для хлеба 2101090000208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тарелок 21010900002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стаканов 21010900002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 СРО-1200х600 21010900002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бора остатков пищи 21010900002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 570х470х40(3122 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 650х450х20(5103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3-х местная(528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6-местный с подвесной скамейкой(572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бора пищи ССОП-1200(2808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 без борта(11744 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 с бортом(2619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 шелкография (5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меню(4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технологический уголок(12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пищеварочный с круглым варочным сосудом КЭ-100Ц(88256,00)410136000044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2-х сторонний 4101040000385-410104000038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етк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 в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12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гимнастические(1518,78 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тары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заградительная д=2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(15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(2551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 р36(2014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 р37(2014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 р38(2014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р44(2014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 р45(2014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стенная (640руб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(11872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палки 130см(954руб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палки 150см(954руб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(51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(680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 (1212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 (1257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(739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для пресса мягкая(5036,76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ыж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dw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палки для отталкивания при лыжной ходьб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обувь для лы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лыжное креп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40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для игры в футб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3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для игры в волейб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3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для игры в баскетб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304,5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(3465,96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1 Сетка для бадминтона «3К-01»(9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2Стойки для бадминтона «3К-02»(106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лек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3Вышка     судейская(кресло)»3К-03»(101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4Волейбольная сетка «3К-04»(915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5Стойки волейбольные «3К-05»(110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6Мягкая защита на волейбольные стойки «3К-06»(6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17Трос «3К-07»(41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 пружинный облегченный(1834,98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2-х сторонний 4101040000383-410104000038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ка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000021010400002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есос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для ноутбука (1151рубл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коса 000110106000045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-проектор 000110104000044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идейный проектор №0000110104000049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ный проектор00011010400004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ный проектор 00011010400004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ный проектор  00011010400004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ный проектор  0001101040000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.А.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рочный инвер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аска  Хамелеон Корунд 41013600004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2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к по металлу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апрель 2012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 Калашникова 000110106000026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санитарные(18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санитарная укомплектованная(154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толярный ученический с табуретом 4101040000263-410104000027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вертикально-сверлильный «Корвет45»410104000026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заточный «корвет 486 №410104000026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 «Конвет-71»410104000026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сверления  по дереву, стали, аллюминея, бетону410104000025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о-винтозерный по металлу «Корвет-402»410104000025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фрезерный по металлу «Конвет-412»410104000025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шлифовальный410104000025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гибочный 41010400003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ка МР-512-056 пластик(239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(5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(21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(4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(185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(4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одер(2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 (5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(37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(3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чки(2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еска(1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зубцы(2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убцы (14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 (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 (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 (3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(13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(2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(1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(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по металлу(2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 железный большо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 железный малень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С.А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ов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210109000016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комплект 410104000025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39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 «Профтехнология-видеоконтроль» 00011010400002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 ПФК М 2005 «Выбор автотранспорта» 00011010400002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ДТП 00011010600072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ые схемы устройства механизма 00011010600072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лек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0001101040000479,  0001101040000477,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 000110104000048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подросковый(29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школьны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(дорожные знаки)(8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 модели автомобилей 8шт(59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 светофоры и др(81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автошколы 00021010400002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елосипед 000001101060000718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 русло 0001101060007188(гараж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льное торможение 0001101060007195(гараж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экзамена 00011010600071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ки стартовые 000110106000034-000110106000035(гараж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образная доска 0001101060007189(гараж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по квадрату 0001101060007190(гараж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д перекладиной 0001101060007191(гараж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0001101060007193(гараж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о-маркетная 00011010600072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ая доска 000110106000719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И.С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зелена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комплект (экран,проектор ,кр)210109000016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ветофоры 00011010600007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00001101060007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и БДД 000110106000729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ы рабоч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завучей 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(000110104000021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(000110104000027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(0001101040000488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 со стеклом 4101040000392,4101040000393,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04000039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дневного св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4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 принтера (10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4101040000423,41010400004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кабинет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000210104000035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Ас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Extensa000110104000053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о средствами для оказания неотложной помощи 410104000028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остроты зрения 4101040000028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–рецикулятор настенный 4101040000028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иагностический для контроля физических параметров 41010400002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401104000029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позис 4010400003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000110104000048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000210104000026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с набором прививочного инструмента 410104000028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ограф в комплекте 410104000033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таблиц для исследования О.З. 410104000033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лихроматические для исслед.(39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ВМЭН-200-50 410104000033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кистевой ДК-50 4101040000033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 СОПпр-2а-3-000(15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ОУФб -04 «солнышко»(29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(25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метр ССП(26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илизатор воздушный ГП-4041010400003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 (72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хранения термометров(19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офонендоскоп двухголовочный ВК-3002  (8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 мех.(2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а 380х70 детская 5-9 лет(1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фармацевтической ХФ 140410104000033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лка резиновая А-1(89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 для льда №2(103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резиновый(2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ок д.удаления инородных тел из носа(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ок для удаления инородных тел из уха(9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с двумя  о.х прямые 17,5см(156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цет анатомический 16см(52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цет анатомический 25см(39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а трансп.проволочная д.верхн.конеч. Крамера(4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а транспр. Пролочная д.нижн.конечностей Крамера(4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ель отриноларингологический(1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– контейнер для сбора острого инструментария(81рубл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работы стерилизаторов(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. И контроля работы бактериц.установок(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бактерицидный ОБН-150(5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бактерицидная (10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ер СК220в(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ер 220.240(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бактерицидный ОБН-35(39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бактерицидная 15ТВ(9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ПО-1-01(730 рубл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ПО-3-01(13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ПО-5-01(65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почкообразный ЛМП-160(106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почкообразный ЛМП-200(76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прямоугольный с крышкой(446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ТС-7-М1(1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на колесах ПВХ(26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медиц.с ручной СПп2-01 41010400003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етка со спинкой(29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смотровая(287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 2-х створчатый410104000032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инструментальный(27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с отх.крыкой нерж(6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семейного врача(209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стандарт(32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санитарные(18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кварцевый ОУФД(24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санитарная укомплектованная(154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аби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ная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дневного св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дневного св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ый  сто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а для ру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Е-26 000210106000025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(65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Е-33(2488,8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Е-52 (206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(13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00021010400002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00011010400004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Е-1 000110106000026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С-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мент Е-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выкат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Е-4 нога-опора 000110106000026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ша п/блок Е-5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выкатная С-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210109000017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егистратор 210136000043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 210136000043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41013600004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левая(7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Н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м (8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(1989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разъем с металлическим колпачком(3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(510,42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эвакуации(22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1этажа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вас родители(265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 государственной символикой РТ(2162,5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 государственной символикой РФ(2162,5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минир.таб правила пожарной безопасности(2394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галерея славы(99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в стране дорожных знаков (9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велосипедиста(1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сушитель (6846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сушитель Волна-2000(4564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внимание терроризм1320х1220 (27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950х900(3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и на дверь(103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купольная (73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и (4967,33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 (5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41010400003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А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63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шт.+1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1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01,41010400004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 000110104000045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а Ф.С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стар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комплект(экран,проектор,кр)2101090000149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кова Н.В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03,41010400004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и бел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+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апрель 2012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(экран,проектор,кр)2101090000150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. Устройство00011010400005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 1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м беспроводно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в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 000210104000026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0001101040000717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кова Н.В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41010400003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апрель2012 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51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000110104000021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05,41010400004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комплект (экран,проектор ,кр)210109000015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для класса(1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 деревянный для класса(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классный 30гр(1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 можга для класса деревянный(4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классный 45г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для класса(1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 деревянный для класса(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классный 30гр(1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 можга для класса деревянный(4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классный 45гр(1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 410104000003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53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чина Е.А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Ас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Exten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110104000053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.устройство000110104000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комплект (экран,проектор ,кр)210109000015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07,41010400004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чева В.А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стар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55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09,41010400004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(679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 плеер 45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.В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410104000034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56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11,41010400004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Г.П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зелена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57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-устройство 00011010400005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13,41010400004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Ф.М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комплект (экран,проектор ,кр)210109000015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зелена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еографическая Австралия и новая Зеландия(36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климатические ресурсы мира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террит.устройство(4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.комплексевая(3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ка.физическая карта(36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 социально-экономическая карта(3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 социально-экономическая карта(331рубл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 социально-экономическая карта(3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географическая карта мира(4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комплекс России(4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 и металлообработка России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ресурсы мира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транспорт/энергетика мира(4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России,народы мира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арта мира(85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мира,карта океанов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олнечного света и тепла на земле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 социально-экономическая карта(36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промыш.России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офисная(85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.инефтехим.пром. России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и цв. Металлургия России 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мира(4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етика России(42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 по истории татарского народа(454,5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политический 210мм(5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политический диаметр 15 рус(9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 210мм (5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 диаметр 15рус(9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земли физической(1866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лабораторный 5н(25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нова Л.Р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410104000034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60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зелена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комплект (экран,проектор ,кр)210109000015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0001101040000717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 И.А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 гитара 00021010900001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 динам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 1 подарок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для электрогитары000210109000014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итара 00021010900001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ая установка00021010900001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бараба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ур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электрич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шировский (стары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 (стары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омузы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«Ямаха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 для усилителя «Ямаха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а А.В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410104000034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61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15,4101040000416,41010400004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 Закирова Р.Г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000210104000043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аппарат 00011010400002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26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для ноутбука (1151 рубл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 000110104000045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 410104000023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еда мороза410136000043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негурочки410136000043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(10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ева Н.А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стар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№00011010400004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4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из стекла эбонита(3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апрель 2012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1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2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3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4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5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6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7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8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89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0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1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2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3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4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5 набор по механ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6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7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8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299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0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1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2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3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4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5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6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7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8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09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01040000310 набор по электричеств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 (21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41 набор электроизмерительных прибор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42 комплект для практикума по электродинам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49 ком-т по механике поступательного прямоу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50 комплект «Вращение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53 машина волнов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54 наборы по термодинамике газовым закон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55 прибор для демонстрации тепловых яв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57 набор для исследования электрических цеп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58 набор для исследования то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59 набор для исследования переменного то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62 набор для исследования радиус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63 электрометры с принадлежностям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64комплект по геометрической оптике на магнита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65 комплект по волновой опти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66 трансформатор универсальный ту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71компьютерный измерительный бл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1101040000372 набор датчик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е комплекты 210109000016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выдающихся ученных физиков(1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лек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ы электрические(59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иды деформаций(13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еждународная система единиц(159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олекулярно-кинетическая энергия»(114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о курсу физики 10 класс(173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ермодинамика» (118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Траектория движения(12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Физические постоянные(18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Шкала электромагнитных волн(99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«Механика»(13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«Оптика»(13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«Электричество»(13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ланиметрических фигур(15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мерению постоянной Планка (26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молекулярной физике и термодинамики(75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оптике(276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электростатике(153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лосовой резины(1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по калориметрии(66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равной массы и равного объема(8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давления в жидкости(4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правила Ленца(2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ллюстрации закона сохранения массы веществ(5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лоидоалканов демонстрационный(848,5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наклоняющаяся с отвесом(93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 наклоняющаяся с отвесом(6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демонстрационный(5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для воды с прямоугольными стенками(91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ы сообщающиеся(7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 магнитные на штативах(5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риставки для обр.десятичных кратных и дольных единиц(18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легкоподвижные с принадлежностями(127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ометр для демонстрации конвекции в жидкости (83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для демонстрации конвенции в жидкости(61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 Ньютона(171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Паскаля(86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с краном для взвешивания воздуха(7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 лабораторный АЛШ(54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Архимеда(8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нические с гирями (165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 лабораторный ВЛШ(54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 наборный 1кг(91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электрический(60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стоянного и переменного тока(76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ы демонстрационные(пара)(19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лосовых, дугообразных магнитов(3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оединительных проводов(23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амперметр МЛШ(6600,00)</w:t>
              <w:tab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right" w:pos="5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еществ для исследования плавления(255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Р.Г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 41010400003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апрель 2012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интерактивная 21010900002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0210109000014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для мультимедиа-проектора 41010400002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Периодическя система химических элементов Д.И.Менделеева 410104000032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Таблица растворимости» 41010400003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яд активности металлов»(157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ила техники безопасности и поведения в кабинете химии»(1050рублей5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дистилятор(дистиллятор для воды)41010400003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сушки посуды(1911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кисления спирта над медным катализатором(956рублей 5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состава воздуха(1941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ыта с электрическим током(1592 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растворимых веществ в твердом виде(2597,5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зов демонстрационный(796рублей 5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электролиза растворов солей демонстрационный(547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перегонки веществ(1542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фильтрования под вакуумом(2507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ифуга демонстрационная 41010400003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змерения и обработка данных 41010400003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 электрической проводимости 410104000031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рН 41010400003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оптической плотности41010400003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41010400003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давления газа41010400003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УФ-излучения спектра В 41010400003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а магнитная 41010400003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микроскоп 41010400003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химической посуды и принадлежностей для лабораторных работ по химии 41010400003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пробирочный(52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етка(41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41010400003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 лабораторная литая(203рубля5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 лабораторный 41010400003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 комбинированная лабораторная41010400003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–камера СР135 41010400003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тушитель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ятильни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Э.Т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000110106000045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гарнитур 000110106000045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(1641,75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онный комплект (экран,проектор ,кр)2101090000166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овы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01040000419,4101040000420,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0400004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№57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молка(1838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сер(3502,4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электрический(3781рубль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олотенце(2905,40 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кен женский с подставкой 410104000028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4101040000278-4101044000028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обрезки и обработки краёв деталей швейных изделий4101040000273-410104000027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(5253,60коп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Мечта 12-06 №410104000025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апрель 2012 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цина С.Л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еле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й комплект (экран,проектор ,кр)210109000016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000110104000053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-устройство00011010400005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в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з стек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 новые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 0000110104000049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экологического мониторинга 410104000023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–камера 000110104000049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200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(13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роектора(230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000110104000719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бреке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а бела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к сцена (5110,02рубл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авес на двер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стульев 3-местных(1500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ая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398,4101040000399,4101040000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40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ый пульт НП-4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  Канон00021010400002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ДСР-70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00011010400005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 4101040000396,41010400003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в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000110104000014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00011010600000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0001101040000476,0001101040000478,000110104000048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000110104000048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 – устройство 000110104000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цилиндрическ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дневного св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2 этаж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етк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эвакуации(2250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ки на дверь(2064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купольная(7320,00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-22069         21976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худинов Р.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 от машин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 Тало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кра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к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й зна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ОП-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одеж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лек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рабоч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карта на бензин (210 рубле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контейнер с крышкой 2101090000147,210109000014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АСОШ№2</dc:creator>
  <dc:description/>
  <dc:language>en-US</dc:language>
  <cp:lastModifiedBy>Наталья</cp:lastModifiedBy>
  <cp:lastPrinted>2011-12-15T12:18:00Z</cp:lastPrinted>
  <dcterms:modified xsi:type="dcterms:W3CDTF">2014-10-06T07:38:00Z</dcterms:modified>
  <cp:revision>2</cp:revision>
  <dc:subject/>
  <dc:title/>
</cp:coreProperties>
</file>